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drawing>
                      <wp:inline distT="0" distB="0" distL="0" distR="0">
                        <wp:extent cx="951865" cy="103632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ระกาศ องค์การบริหารส่วนตำบลท่าเสา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รื่อง สอบราคาจ้างโครงการก่อสร้างถนนลูกรัง บ้านช่องแคบ หมู่ที่ ๑ สายบ้านนายจู๋ ราชา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และสายซอยบ้านผู้ใหญ่ชอบ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องค์การบริหารส่วนตำบลท่าเสามีความประสงค์จะ สอบราคาจ้างโครงการก่อสร้างถนนลูกรัง บ้านช่องแคบ หมู่ที่ ๑ สายบ้านนายจู๋ ราชา และสายซอยบ้านผู้ใหญ่ชอบ ราคากลางของงานก่อสร้างในการสอบราคาครั้งนี้เป็นเงินทั้งสิ้น ๓๖๘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๐๐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๐๐ บาท 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สามแสนหกหมื่นแปดพันบาทถ้ว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ผู้มีสิทธิเสนอราคาจะต้องมีคุณสมบัติ ดังต่อไปนี้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                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๑๘๔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๐๐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๐๐ 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๓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๔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เป็นผู้ที่ผ่านการคัดเลือกผู้มีคุณสมบัติเบื้องต้นในการจ้างขององค์การบริหารส่วนตำบลท่าเสา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๕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่าเสา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กำหนดดูสถานที่ก่อสร้างในวันที่ ๒๕ กันยายน ๒๕๕๘ ตั้งแต่เวลา ๑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ถึงเวลา ๑๑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๐๐ 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ณ บ้านช่องแคบ หมู่ที่ ๑ ตำบลท่าเสา อำเภอไทรโยค จังหวัดกาญจนบุรี และกำหนดรับฟังคำชี้แจงรายละเอียดเพิ่มเติมในวันที่ ๒๕ กันยายน ๒๕๕๘ ตั้งแต่เวลา ๑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เป็นต้นไป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กำหนดยื่นซองสอบราคา ในวันที่ ๑๔ กันยายน ๒๕๕๘ ถึงวันที่ ๒๘ กันยายน ๒๕๕๘ ตั้งแต่เวลา ๐๘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ถึงเวลา ๑๖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ตามรายละเอียดดังนี้ วันที่ ๑๔ กันยายน ๒๕๕๘ ณ ที่ทำการองค์การบริหาร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 xml:space="preserve">ส่วนตำบลท่าเสา วันที่ ๑๕ กันยายน ๒๕๕๘ ณ ศูนย์รวมข้อมูลข่าวสารการซื้อหรือการจ้างขององค์การบริหารส่วนตำบลระดับอำเภอไทรโยค 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ชั้น ๒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และวันที่ ๑๖ กันยายน ๒๕๕๘ ถึงวันที่ ๒๘ กันยายน ๒๕๕๘ ณ ที่ทำการองค์การบริหารส่วนตำบลท่าเสา อำเภอไทรโยค จังหวัดกาญจนบุรี และกำหนดเปิดซองใบเสนอราคาในวันที่ ๒๙ กันยายน ๒๕๕๘ ตั้งแต่เวลา ๑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 xml:space="preserve">เป็นต้นไป   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0875" cy="3202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/>
        <w:tc>
          <w:tcPr>
            <w:tcW w:w="99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 สอบราคาจ้าง เลขที่ ๐๒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อบราคาจ้างโครงการก่อสร้างถนนลูกรัง บ้านช่องแคบ หมู่ที่ ๑ สายบ้านนายจู๋ ราช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สายซอยบ้านผู้ใหญ่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ประกาศ 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งวันที่ ๑๔ กันยายน ๒๕๕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ตำบลท่าเสา ซึ่งต่อไปนี้เรียกว่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ประสงค์จะ สอบราคาจ้างโครงการก่อสร้างถนนลูกรัง บ้านช่องแคบ หมู่ที่ ๑ สายบ้านนายจู๋ ราชา และสายซอยบ้านผู้ใหญ่ชอบ ณ บ้านช่องแคบ หมู่ที่ ๑ ตำบลท่าเสา อำเภอไทรโยค จังหวัดกาญจนบุรี โดยมีข้อแนะนำและข้อกำหนด ดังต่อไปนี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OQ. (Bill of Quantities)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องค์การบริหารส่วนตำบลท่าเส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ผู้เสนอราคาต้องเป็นนิติบุคคลและมีผลงานก่อสร้าง ประเภทเดียวกันกับงานที่ สอบราคาจ้าง ในวงเงินไม่น้อยกว่า ๑๘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ท่าเสาเชื่อถ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ใบทะเบียนภาษีมูลค่าเพิ่ม สำเนาหนังสือรับร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๒๕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๑๕ วัน นับถัดจากวันลง นามในสัญญาจ้าง หรือวันที่ได้รับหนังสือแจ้งจากองค์การบริหารส่วนตำบลท่าเสาให้เริ่มทำงา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โครงการก่อสร้างถนนลูกรัง บ้านช่องแคบ หมู่ที่ ๑ สายบ้านนายจู๋ ราชา และสายซอยบ้านผู้ใหญ่ชอบ โดยระบุไว้ที่หน้าซองว่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นอราคาตามเอกสาร สอบราคา เลขที่๐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ื่นต่อเจ้าหน้าที่ ในวันที่ ๑๔ กันยายน ๒๕๕๘  ถึงวันที่ ๒๘ กันยายน ๒๕๕๘ ตั้งแต่เวลา ๐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รายละเอียดดังนี้ วันที่ ๑๔ กันยายน ๒๕๕๘ ณ ที่ทำการองค์การบริหารส่วนตำบลท่าเสา วันที่ ๑๕ กันยายน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วันที่ ๑๖ กันยายน ๒๕๕๘ ถึงวันที่ ๒๘ กันยายน ๒๕๕๘ ณ ที่ทำการองค์การบริหารส่วนตำบลท่าเสา อำเภอไทรโยค จังหวัดกาญจนบุร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ท่าเสา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กาญจนบุรี ในวันที่ ๒๙ กันยายน ๒๕๕๘ ตั้งแต่เวลา 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ท่าเสาจะพิจารณาตัดสินด้วย ราคาต่อราย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ท่าเสาเท่านั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องค์การบริหารส่วนตำบลท่าเสา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กรอกชื่อนิติบุคคลและบุคคลธรรมดา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ท่าเสา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ท่าเสา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องค์การบริหารส่วนตำบลท่าเสา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ท่าเสาเป็นเด็ดขาด ผู้เสนอราคาจะเรียกร้องค่าเสียหายใด ๆ มิได้ รวมทั้งองค์การบริหารส่วนตำบลท่าเสา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ท่าเสา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ท่าเสามีสิทธิที่จะไม่รับราคาของผู้เสนอราคารายนั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องค์การบริหารส่วนตำบลท่าเสา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และองค์การบริหารส่วนตำบลท่าเสาจะพิจารณาลงโทษผู้เสนอราคารายนั้นเป็นผู้ทิ้ง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กับองค์การบริหารส่วนตำบลท่าเสา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ท่าเสา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ท่าเสา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ตำบลท่าเสาจะจ่ายเงินค่าจ้าง โดยแบ่งออกเป็น ๑ งวด ดัง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ของค่าจ้างตามสัญญาต่อ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๑ ปี นับถัดจากวันที่องค์การบริหารส่วนตำบลท่าเสาได้รับมอบงาน โดยผู้รับจ้างต้องรีบจัดการซ่อมแซมแก้ไขให้ใช้การได้ดีดังเดิมภายใน ๗ วัน นับถัดจากวันที่ได้รับแจ้งความชำรุดบกพร่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ท่าเสาได้รับอนุมัติเงินค่าก่อสร้างจาก เงินงบประมาณประจำ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๘ แล้วเท่านั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๓๖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แสนหกหมื่นแปดพัน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แยกเป็นแต่ละรายการดัง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พิจารณาที่ ๑  โครงการก่อสร้างถนนลูกรัง บ้านช่องแคบ หมู่ที่ ๑ สายบ้านนายจู๋ ราชา  ราคากลางจำนวน  ๒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งแสนเจ็ดหมื่น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พิจารณาที่ ๒  โครงการก่อสร้างถนนลูกรัง บ้านช่องแคบ หมู่ที่ ๑ สายซอยบ้านผู้ใหญ่ชอบ  ราคากลางจำนวน  ๙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้าหมื่นแปดพัน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เมื่อองค์การบริหารส่วนตำบลท่าเสา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6290945" cy="950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950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3:00Z</dcterms:created>
  <dc:creator>HomeUser</dc:creator>
  <dc:description/>
  <dc:language>en-US</dc:language>
  <cp:lastModifiedBy>Mr.Robin ThaiSaKonWindows Se7en V5</cp:lastModifiedBy>
  <cp:lastPrinted>2015-09-14T14:00:00Z</cp:lastPrinted>
  <dcterms:modified xsi:type="dcterms:W3CDTF">2015-09-14T09:13:00Z</dcterms:modified>
  <cp:revision>2</cp:revision>
  <dc:subject/>
  <dc:title/>
</cp:coreProperties>
</file>