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 องค์การบริหารส่วนตำบลท่าเสา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จ้างโครงการก่อสร้างถนนคอนกรีตเสริมเหล็ก บ้านช่องแคบ หมู่ที่ ๑ สายซอยบ้านผู้ใหญ่ชอบ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บ้านนายนำ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มีความประสงค์จะ สอบราคาจ้างโครงการก่อสร้างถนนคอนกรีตเสริมเหล็ก บ้านช่องแคบ หมู่ที่ ๑ สายซอยบ้านผู้ใหญ่ชอ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้านนายนำ ราคากลางของงานก่อสร้างในการสอบราคาครั้งนี้เป็นเงินทั้งสิ้น ๓๐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๘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แสนเจ็ดพันแปดร้อยบาท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๑๕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ท่าเสา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เสา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ดูสถานที่ก่อสร้างในวันที่ ๒๒ กรกฎาคม ๒๕๕๘ ตั้งแต่เวลา 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 บ้านช่องแคบ หมู่ที่ ๑ ตำบลท่าเสา อำเภอไทรโยค จังหวัดกาญจนบุรี และกำหนดรับฟังคำชี้แจงรายละเอียดเพิ่มเติมในวันที่ ๒๒ กรกฎาคม ๒๕๕๘ ตั้งแต่เวลา ๑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ยื่นซองสอบราคา ในวันที่ ๙ กรกฎาคม ๒๕๕๘ ถึงวันที่ ๒๓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มรายละเอียดดังนี้  วันที่ ๙ กรกฎาคม ๒๕๕๘ ณ ที่ทำการองค์การบริหารส่วนตำบลท่าเสา วันที่ ๑๐ กรกฎาคม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วันที่ ๑๓ กรกฎาคม ๒๕๕๘ ถึงวันที่ ๒๓ กรกฎาคม ๒๕๕๘ ณ ที่ทำการองค์การบริหารส่วนตำบลท่าเสา อำเภอไทรโยค จังหวัดกาญจนบุรี และกำหนดเปิดซองใบเสนอราคาในวันที่ ๒๔ กรกฎ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drawing>
                <wp:inline distT="0" distB="0" distL="0" distR="0">
                  <wp:extent cx="6144895" cy="3218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br/>
              <w:t> 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อกสาร สอบราคาจ้าง เลขที่ ๐๑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บราคาจ้างโครงการก่อสร้างถนนคอนกรีตเสริมเหล็ก บ้านช่องแคบ หมู่ที่ ๑ สายซอยบ้านผู้ใหญ่ชอบ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้านนายนำ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ามประกาศ 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งวันที่ ๙ กรกฎาคม 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 ซึ่งต่อไปนี้เรียก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ประสงค์จะ สอบราคาจ้างโครงการก่อสร้างถนนคอนกรีตเสริมเหล็ก บ้านช่องแคบ หมู่ที่ ๑ สายซอยบ้านผู้ใหญ่ชอ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้านนายนำ ณ  บ้านช่องแคบ หมู่ที่ ๑ ตำบลท่าเสา อำเภอไทรโยค จังหวัดกาญจนบุรี โดยมีข้อแนะนำและข้อกำหนด ดังต่อไปนี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BOQ. (Bill of Quantities)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ผู้เสนอราคาต้องเป็นนิติบุคคลและมีผลงานก่อสร้าง ประเภทเดียวกันกับงานที่ สอบราคาจ้าง ในวงเงินไม่น้อยกว่า ๑๕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ท่าเสาเชื่อถ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ใบทะเบียนภาษีมูลค่าเพิ่ม สำเนาหนังสือรับร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๖๐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๕๐ วัน นับถัดจากวันลง นามในสัญญาจ้าง หรือวันที่ได้รับหนังสือแจ้งจากองค์การบริหารส่วนตำบลท่าเสาให้เริ่มทำงา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โครงการก่อสร้างถนนคอนกรีตเสริมเหล็ก บ้านช่องแคบ หมู่ที่ ๑ สายซอยบ้านผู้ใหญ่ชอ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้านนายนำ โดยระบุไว้ที่หน้าซอง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เสนอราคาตามเอกสาร สอบราคา เลขที่๐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ื่นต่อเจ้าหน้าที่ ในวันที่ ๙ กรกฎาคม ๒๕๕๘  ถึงวันที่ ๒๓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มรายละเอียดดังนี้  วันที่ ๙ กรกฎาคม ๒๕๕๘ ณ ที่ทำการองค์การบริหารส่วนตำบลท่าเสา วันที่ ๑๐ กรกฎาคม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วันที่ ๑๓ กรกฎาคม ๒๕๕๘ ถึงวันที่ ๒๓ กรกฎาคม ๒๕๕๘ ณ ที่ทำการองค์การบริหารส่วนตำบลท่าเสา อำเภอไทรโยค จังหวัดกาญจนบุร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ท่าเสา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งหวัดกาญจนบุรี ในวันที่ ๒๔ กรกฎ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ท่าเสาจะพิจารณาตัดสินด้วย ราคารว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ท่าเสาเท่า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องค์การบริหารส่วนตำบลท่าเสา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รอกชื่อนิติบุคคล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ท่าเสา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ท่าเสา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องค์การบริหารส่วนตำบลท่าเสาทรงไว้ซึ่งสิทธิที่จะไม่รับราคาต่ำสุด หรือราคาหนึ่งราคาใด หรือราคาที่เสน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ท่าเสาเป็นเด็ดขาด ผู้เสนอราคาจะเรียกร้องค่าเสียหายใด ๆ มิได้ รวมทั้งองค์การบริหารส่วนตำบลท่าเสา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ท่าเสา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ท่าเสามีสิทธิที่จะไม่รับราคาของผู้เสนอราคาราย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องค์การบริหารส่วนตำบลท่าเสา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และองค์การบริหารส่วนตำบลท่าเสาจะพิจารณาลงโทษผู้เสนอราคารายนั้นเป็นผู้ทิ้ง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กับองค์การบริหารส่วนตำบลท่าเสา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ท่าเสา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ท่าเสา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>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จะจ่ายเงินค่าจ้าง โดยแบ่งออกเป็น ๑ งวด 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ของค่าจ้างตามสัญญาต่อ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ท่าเสา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ท่าเสา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 แล้ว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๓๐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๘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แสนเจ็ดพันแปดร้อยบาท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เมื่อองค์การบริหารส่วนตำบลท่าเสา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องค์การบริหารส่วนตำบลท่าเสา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ทรวงคมนาคมประกาศยกเว้นให้บรรทุกโดยเรืออื่น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ท่าเสา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ซึ่งองค์การบริหารส่วนตำบลท่าเสาได้คัดเลือกแล้วไม่ไปทำสัญญาหรือข้อตกลงภายในเวลาที่ทางราชการกำหนดดังระบุไว้ ในข้อ ๖ องค์การบริหารส่วนตำบลท่าเสาอาจพิจารณาเรียกร้องให้ชดใช้ความเสียหายอื่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องค์การบริหารส่วนตำบลท่าเสา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K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ท่าเสา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องค์การบริหารส่วนตำบลท่าเสา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มีวุฒิบัตรระดับ ปวช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างก่อสร้างหรือช่างโยธ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71665" cy="95669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665" cy="956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1:00Z</dcterms:created>
  <dc:creator>HomeUser</dc:creator>
  <dc:description/>
  <dc:language>en-US</dc:language>
  <cp:lastModifiedBy>Mr.Robin ThaiSaKonWindows Se7en V5</cp:lastModifiedBy>
  <dcterms:modified xsi:type="dcterms:W3CDTF">2015-07-09T08:51:00Z</dcterms:modified>
  <cp:revision>2</cp:revision>
  <dc:subject/>
  <dc:title/>
</cp:coreProperties>
</file>