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3860" cy="9277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3860" cy="92779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3860" cy="92779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3860" cy="92779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3860" cy="927798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3860" cy="927798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3860" cy="927798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3860" cy="927798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3860" cy="927798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3860" cy="927798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15:00Z</dcterms:created>
  <dc:creator>Yimlamai</dc:creator>
  <dc:description/>
  <cp:keywords/>
  <dc:language>en-US</dc:language>
  <cp:lastModifiedBy>Yimlamai</cp:lastModifiedBy>
  <dcterms:modified xsi:type="dcterms:W3CDTF">2015-02-04T06:22:00Z</dcterms:modified>
  <cp:revision>1</cp:revision>
  <dc:subject/>
  <dc:title/>
</cp:coreProperties>
</file>