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8"/>
      </w:tblGrid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952500" cy="103822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ประกาศ องค์การบริหารส่วนตำบลท่าเสา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เรื่อง สอบราคาจ้างโครงการก่อสร้างถนนลูกรัง บ้านวังเขมร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ตอนบน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หมู่ที่ ๙ ตำบลท่าเส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อำเภอไทรโยค จังหวัดกาญจนบุรี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งค์การบริหารส่วนตำบลท่าเสามีความประสงค์จะ สอบราคาจ้างโครงการก่อสร้างถนนลูกรัง บ้านวังเขม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๙ ตำบลท่าเสา อำเภอไทรโยค จังหวัดกาญจนบุรี ราคากลางของงานก่อสร้างในการสอบราคาครั้งนี้เป็นเงินทั้งสิ้น ๒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งแสนเจ็ดหมื่น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๑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>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เสา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ดูสถานที่ก่อสร้างในวันที่ ๒๗ กันยายน ๒๕๕๘ ตั้งแต่เวลา 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เวลา ๑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ณ บ้านวังเขม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๘ ตำบลท่าเสา อำเภอไทรโยค จังหวัดกาญจนบุรี และกำหนดรับฟังคำชี้แจงรายละเอียดเพิ่มเติมในวันที่ ๒๗ กันยายน ๒๕๕๘ ตั้งแต่เวลา ๑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        </w:t>
            </w: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หนดยื่นซองสอบราคา ในวันที่ ๑๔ กันยายน ๒๕๕๘ ถึงวันที่ ๒๘ กันยายน ๒๕๕๘ ตั้งแต่เวลา ๐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ณ วันที่ ๑๔ กันยายน ๒๕๕๘ ณ ที่ทำการองค์การบริหารส่วนตำบลท่าเสา วันที่ ๑๕ กันยายน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ันที่ ๑๖ กันยายน ๒๕๕๘ ถึงวันที่ ๒๘ กันยายน ๒๕๕๘ ณ ที่ทำการองค์การบริหารส่วนตำบลท่าเสา อำเภอไทรโยค จังหวัดกาญจนบุรี และกำหนดเปิดซองใบเสนอราคาในวันที่ ๒๙ กันยายน ๒๕๕๘ ตั้งแต่เวลา 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6144895" cy="2780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895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 สอบราคาจ้าง เลขที่ ๐๒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สอบราคาจ้างโครงการก่อสร้างถนนลูกรัง บ้านวังเขม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๙ ตำบลท่าเสา อำเภอไทรโยค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กาญจนบุรี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ประกาศ 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ลงวันที่ ๑๔ กันยายน ๒๕๕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 ซึ่งต่อไปนี้เรียกว่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วามประสงค์จะ สอบราคาจ้างโครงการก่อสร้างถนนลูกรัง บ้านวังเขม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๙ ตำบลท่าเสา อำเภอไทรโยค จังหวัดกาญจนบุรี ณ บ้านวังเขม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หมู่ที่ ๙ ตำบลท่าเสา อำเภอไทรโยค จังหวัดกาญจนบุรี โดยมีข้อแนะนำและข้อกำหนด ดังต่อไปนี้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BOQ. (Bill of Quantities) 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องค์การบริหารส่วนตำบลท่าเส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ผู้เสนอราคาต้องเป็นนิติบุคคลและมีผลงานก่อสร้าง ประเภทเดียวกันกับงานที่ สอบราคาจ้าง ในวงเงินไม่น้อยกว่า ๑๓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ท่าเสาเชื่อถ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ใบทะเบียนภาษีมูลค่าเพิ่ม สำเนาหนังสือรับร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ไว้ด้วย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๒๕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๑๕ วัน นับถัดจากวันลง นามในสัญญาจ้าง หรือวันที่ได้รับหนังสือแจ้งจากองค์การบริหารส่วนตำบลท่าเสาให้เริ่มทำงา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โครงการก่อสร้างถนนลูกรัง บ้านวังเขม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อนบ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ที่ ๙ ตำบลท่าเสา อำเภอไทรโยค จังหวัดกาญจนบุรี โดยระบุไว้ที่หน้าซองว่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บเสนอราคาตามเอกสาร สอบราคา เลขที่๐๒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"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ื่นต่อเจ้าหน้าที่ ในวันที่ ๑๔ กันยายน ๒๕๕๘  ถึงวันที่ ๒๘ กันยายน ๒๕๕๘ ตั้งแต่เวลา ๐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ามรายละเอียดดังนี้ วันที่ ๑๔ กันยายน ๒๕๕๘ ณ ที่ทำการองค์การบริหารส่วนตำบลท่าเสา วันที่ ๑๕ กันยายน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วันที่ ๑๖ กันยายน ๒๕๕๘ ถึงวันที่ ๒๘ กันยายน ๒๕๕๘ ณ ที่ทำการองค์การบริหารส่วนตำบลท่าเสา อำเภอไทรโยค จังหวัดกาญจนบุ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ท่าเสา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งหวัดกาญจนบุรี ในวันที่ ๒๙ กันยายน ๒๕๕๘ ตั้งแต่เวลา ๑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ท่าเสาจะพิจารณาตัดสินด้วย ราคารว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ท่าเสาเท่า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องค์การบริหารส่วนตำบลท่าเสา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ท่าเส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กรอกชื่อนิติบุคคลและบุคคลธรรมดา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ท่าเสา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ท่าเสา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องค์การบริหารส่วนตำบลท่าเสา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ท่าเสาเป็นเด็ดขาด ผู้เสนอราคาจะเรียกร้องค่าเสียหายใด ๆ มิได้ รวมทั้งองค์การบริหารส่วนตำบลท่าเสา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ท่าเสา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ท่าเสามีสิทธิที่จะไม่รับราคาของผู้เสนอราคารายนั้น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 องค์การบริหารส่วนตำบลท่าเสา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และองค์การบริหารส่วนตำบลท่าเสาจะพิจารณาลงโทษผู้เสนอราคารายนั้นเป็นผู้ทิ้งงา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กับองค์การบริหารส่วนตำบลท่าเสา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ท่าเสา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ท่าเสา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ารบริหารส่วนตำบลท่าเสาจะจ่ายเงินค่าจ้าง โดยแบ่งออกเป็น ๑ งวด ดังนี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ของค่าจ้างตามสัญญาต่อว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๑ ปี นับถัดจากวันที่องค์การบริหารส่วนตำบลท่าเสาได้รับมอบงาน โดยผู้รับจ้างต้องรีบจัดการซ่อมแซมแก้ไขให้ใช้การได้ดีดังเดิมภายใน ๗ วัน นับถัดจากวันที่ได้รับแจ้งความชำรุดบกพร่อ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16"/>
                <w:szCs w:val="16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                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ท่าเสาได้รับอนุมัติเงินค่าก่อสร้างจาก เงินงบประมาณประจำ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๘ แล้วเท่านั้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๒๗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องแสนเจ็ดหมื่นบาทถ้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 เมื่อองค์การบริหารส่วนตำบลท่าเสา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               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5730875" cy="8529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852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1:00Z</dcterms:created>
  <dc:creator>HomeUser</dc:creator>
  <dc:description/>
  <dc:language>en-US</dc:language>
  <cp:lastModifiedBy>Mr.Robin ThaiSaKonWindows Se7en V5</cp:lastModifiedBy>
  <cp:lastPrinted>2015-09-11T11:43:00Z</cp:lastPrinted>
  <dcterms:modified xsi:type="dcterms:W3CDTF">2015-09-14T09:21:00Z</dcterms:modified>
  <cp:revision>2</cp:revision>
  <dc:subject/>
  <dc:title/>
</cp:coreProperties>
</file>