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141605</wp:posOffset>
            </wp:positionV>
            <wp:extent cx="2924175" cy="2305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ส่งเสริมการท่องเที่ยวองค์การบริหารส่วนตำบลท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ท่าเสา   อำเภอไทรโยค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56"/>
          <w:szCs w:val="56"/>
        </w:rPr>
        <w:t>2559 –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ปลัด  องค์การบริหารส่วนตำบลท่าเสา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ไทรโยค   จังหวัดกาญจน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ส่งเสริมการท่องเที่ยวปีงบประมาณ </w:t>
      </w:r>
      <w:r>
        <w:rPr>
          <w:rFonts w:cs="TH SarabunIT๙" w:ascii="TH SarabunIT๙" w:hAnsi="TH SarabunIT๙"/>
          <w:sz w:val="32"/>
          <w:szCs w:val="32"/>
        </w:rPr>
        <w:t>2559 -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เ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ทำแผนระยะสั้น ที่ดำเนินการ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ตามขั้นตอนการจัดทำแผนพัฒนาท้องถิ่นของกรมส่งเสริมการปกครองท้องถิ่น เพื่อให้การพัฒนาท้องถิ่นเป็นไปแบบ มีขั้นตอน มีเป้าหมาย ชัดเจนและสอดคล้องกับแผนยุทธศาสตร์การพัฒนา 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(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จังหวัด  วิสัยทัศน์จังหวัด  ยุทธศาสตร์การพัฒนาอำเภอ  วิสัยทัศน์อำเภอ  โดยการนำเอาข้อมูลจากการสำรวจ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ในแผนยุทธศาสตร์การพัฒนา นำมาประมวลผลสรุปเป็นประเด็นนำเสนอต่อที่ประชุมคณะกรรมการพัฒนาท้องถิ่น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ส่งเสริมการท่องเที่ยวปีงบประมาณ </w:t>
      </w:r>
      <w:r>
        <w:rPr>
          <w:rFonts w:cs="TH SarabunIT๙" w:ascii="TH SarabunIT๙" w:hAnsi="TH SarabunIT๙"/>
          <w:sz w:val="32"/>
          <w:szCs w:val="32"/>
        </w:rPr>
        <w:t>2559 -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ประโยชน์สูงสุดได้หากดำเนินงานไปตามแนวทางที่กำหนด  ตามวัตถุประสงค์  เป้าหมาย  กิจกรร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อย่างแท้จริง  เพื่อให้ประชาชน  สังคม  เศรษฐกิจ  การเมืองการบริหารได้รับการพัฒนาอย่างสูงสุด บนพื้นฐานของการประหยัด  แต่มีประสิทธิภาพและมีประสิทธิผล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</w:t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Heading"/>
        <w:ind w:left="57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เสา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ระบว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>9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1134" w:leader="none"/>
          <w:tab w:val="right" w:pos="8505" w:leader="dot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ังองค์การบริหารส่วนตำบลท่าเส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ส่งเสริมการท่องเที่ยว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บลท่าเสา ได้มาโดยที่ว่าสมัยก่อนนั้น บ้านท่าเสามีสถานีรถไฟที่ชุมชน บริเวณน้ำตก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ทรโย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ประกอบกับชุมชนบริเวณนั้น ที่มีอาชีพ ชั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กไม้  เป็นประเภทเสาเรือนร้อย และได้ลากไม้เสาลงไปท่าน้ำ เพื่อลำเลียงลงไปยังที่อื่น จึงเรียกหมู่บ้านนี้ว่า หมู่บ้านท่าเสา และด้วยความที่มีชุมชนอยู่หนาแน่น และมีความเจริญอยู่มากกว่าหมู่บ้านอื่น จึงใช้หมู่บ้านนี้ ตั้งชื่อเป็น ตำบลท่าเสา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เสา ได้จัดตั้งขึ้น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3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ห่างจากอำเภอไทรโยค ประมาณ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ระยะห่างจากจังหวัดกาญจนบุรี 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พื้นที่ทั้งหมด ประมาณ </w:t>
      </w:r>
      <w:r>
        <w:rPr>
          <w:rFonts w:cs="TH SarabunIT๙" w:ascii="TH SarabunIT๙" w:hAnsi="TH SarabunIT๙"/>
          <w:sz w:val="32"/>
          <w:szCs w:val="32"/>
        </w:rPr>
        <w:t xml:space="preserve">3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193,7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ไทรโยค อำเภอไทรโยค จังหวัดกาญจนบุร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อำเภอไทรโยค จังหวัดกาญจนบุร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ช่องสะเดา  อำเภอเมือง จังหวัดกาญจนบุร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แควน้อยตลอดแน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ทั่วไป เป็นที่ราบสูง ด้านทิศตะวันออก มีเทือกเขาเกือบตลอดแนว เป็นพื้นที่ตั้งอยู่ฝั่งแม่น้ำ อุณหภูมิเฉลี่ยสูงสุด </w:t>
      </w:r>
      <w:r>
        <w:rPr>
          <w:rFonts w:cs="TH SarabunIT๙" w:ascii="TH SarabunIT๙" w:hAnsi="TH SarabunIT๙"/>
          <w:sz w:val="32"/>
          <w:szCs w:val="32"/>
        </w:rPr>
        <w:t xml:space="preserve">40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 อุณหภูมิเฉลี่ยต่ำสุด </w:t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องศา และมีฝนตกชุกในโซนท่าเสา  ตอนบ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ฤดูก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ฤดูร้อน ระหว่าง กลางเดือนกุมภาพันธ์ถึงกลางเดือนพฤษภาคม มีลมฝ่ายใต้พัดมาปกคลุม ทำให้มีอากาศร้อนอบอ้าวทั่วไป โดยมีอากาศร้อนจัดอยู่ในเดือนเมษายน</w:t>
      </w:r>
      <w:r>
        <w:rPr>
          <w:rStyle w:val="Appleconvertedspace"/>
          <w:rFonts w:ascii="TH SarabunIT๙" w:hAnsi="TH SarabunIT๙" w:cs="TH SarabunIT๙"/>
          <w:color w:val="000000"/>
          <w:shd w:fill="FFFFFF" w:val="clear"/>
        </w:rPr>
        <w:t>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ฤดูฝน ระหว่างกลางเดือนพฤษภาคม ถึงเดือนพฤศจิกายน ในระยะนี้เป็นช่วงที่ลมมรสุมตะวันตกเฉียงใต้พัดปกคลุม ทำให้มีฝนตกชุกโดยตกชุกที่สุดในเดือนกันยา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ฤดูหนาว ระหว่างเดือนพฤศจิกายนถึงกลางเดือนกุมภาพันธ์ โดยในช่วงนี้ ความกดอากาศสูงจากประเทศจีนและลมมรสุมตะวันออกเฉียงเหนือพัดปกคลุม ทำให้อากาศหนาวเย็นและความแห้งแล้งแผ่ปกคลุมจังหวัดกาญจนบุร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ังหวัดกาญจนบุรีมีอุณหภูมิต่ำสุดโดยเฉลี่ย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 อุณหภูมิสูงสุด โดยเฉลี่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4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 และอุณหภูมิต่ำที่สุดวัด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5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ุณหภูมิสูงสุด วัด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งศาเซลเซียส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ื่อ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39)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ริมาณน้ำฝน เฉลี่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,49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เมต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105</wp:posOffset>
                </wp:positionH>
                <wp:positionV relativeFrom="paragraph">
                  <wp:posOffset>-605155</wp:posOffset>
                </wp:positionV>
                <wp:extent cx="47180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47.6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 หมายถึง เทหวัตถุธรรมชาติที่ปกคลุมผิวโลก เกิดจากการแปรสภาพหรือสลายตัวของหินแร่ธาตุ และอินทรีย์วัตถุผสมคลุกเคล้ากันตามธรรมชาติรวมกันเป็นชั้นบาง ๆ เมื่อมีน้ำและอากาศที่เหมาะสมก็จะทำให้พืชเจริญเติบโตและยังชีพอยู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ภาคตะวันตกส่วนใหญ่เป็นเขตเทือกเขาสูง เพราะฉะนั้นวัตถุแม่ดิน หรือแหล่งกำเนิดดินต้องเกิดจากการสลายตัวของหินที่เป็นกรด ดังนั้นดินจึงมีความอุดมสมบูรณ์ ค่อนข้างต่ำ ดินชนิดนี้ เรียกว่า ดินเรดเยลโล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อดโซลิ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d-yellow Podolia Soi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ชนิดนี้ มีในเขตภูเขาที่เป็นกรด ส่วนในเขตที่มีหินปูน เช่น บริเวณเทือกเขาในเขตอำเภออุ้มผาง จังหวัดตาก และบริเวณปลายเทือกเขาถนนธงชัยระหว่างแม่น้ำแควใหญ่กับแควน้อยจะเป็นพวกเร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าวด์ เอิ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d-Brown ear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ั้นยังมีดินที่เกิดจากการสลายตัวของสารหรือ หินภูเขาไฟ เราเรียกว่า ดินภูเขาไฟ ได้แก่พื้นที่บริเวณจังหวัดตาก เขตอำเภออุ้มผาง ที่ราบลุ่มน้ำแควน้อย เขตอำเภอสังขละบุรี อำเภอทองผาภูมิ อำเภอไทรโยค และบริเวณแก่งกระจาน เป็นต้น</w:t>
      </w:r>
      <w:r>
        <w:rPr>
          <w:rStyle w:val="Appleconvertedspace"/>
          <w:rFonts w:ascii="TH SarabunIT๙" w:hAnsi="TH SarabunIT๙" w:cs="TH SarabunIT๙"/>
          <w:color w:val="000000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   </w:t>
      </w:r>
      <w:r>
        <w:rPr>
          <w:rStyle w:val="Appleconvertedspace"/>
          <w:rFonts w:cs="TH SarabunIT๙" w:ascii="TH SarabunIT๙" w:hAnsi="TH SarabunIT๙"/>
          <w:color w:val="000000"/>
        </w:rPr>
        <w:t> 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ด้านสมรรถนะของที่ดินในภาคตะวันตกปรากฏว่าพื้นที่เหมาะสำหรับการปลูกพืชไร่ มี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นื้อที่ภาค ทำ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หมาะแก่การเพาะปลูก เพราะเป็น ที่ลาดชันมาก หรือ มีดินเป็นทรายจ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ำ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-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ึง หนองและ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และสามารถใช้กา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ป่าส่วนใหญ่เป็นป่าเบญจพรรณและป่าดิบแล้ง  มีไม้ไผ่เป็นไม้เรือนยอดชั้นกลาง เช่น ไม้รวก ไม้ไผ่ป่า เป็นต้น  นอกจากนี้ยังมีป่าสัก  ซึ่งขึ้นอยู่ในแนวแถบสองฝั่งแม่น้ำแควน้อย  ป่าเต็งลังเป็นส่วนน้อย  ส่วนป่าดงดิบชื้นมีอยู่ทางด้านตรงข้ามฝั่งแม่นำแควน้อยไปจนติดชายแดนประเทศ พม่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เสาแบ่งเขต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่องแค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เ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องก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พ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105</wp:posOffset>
                </wp:positionH>
                <wp:positionV relativeFrom="paragraph">
                  <wp:posOffset>-355600</wp:posOffset>
                </wp:positionV>
                <wp:extent cx="47180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28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ม่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ม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เ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เขม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าม่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ล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หมู่บ้านในเขตองค์การบริหารส่วนตำบล เต็มทั้ง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่งเขตการเลือกตั้งตามจำนวนหมู่บ้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เสาแบ่งเขตการเลือกตั้งเป็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่องแค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เ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องก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พ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ม่ว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ม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เ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วังเขม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ตาม่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ุลา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่าเสามีจำนวนประชากรทั้งสิ้น    </w:t>
      </w:r>
      <w:r>
        <w:rPr>
          <w:rFonts w:cs="TH SarabunIT๙" w:ascii="TH SarabunIT๙" w:hAnsi="TH SarabunIT๙"/>
          <w:sz w:val="32"/>
          <w:szCs w:val="32"/>
        </w:rPr>
        <w:t xml:space="preserve">9,82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บ่ง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อายุ </w:t>
      </w:r>
      <w:r>
        <w:rPr>
          <w:rFonts w:cs="TH SarabunIT๙" w:ascii="TH SarabunIT๙" w:hAnsi="TH SarabunIT๙"/>
          <w:sz w:val="32"/>
          <w:szCs w:val="32"/>
        </w:rPr>
        <w:t xml:space="preserve">18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ยก ชาย หญิง จำนวน ครัวเรือน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เป็นชาย</w:t>
      </w:r>
      <w:r>
        <w:rPr>
          <w:rFonts w:cs="TH SarabunIT๙" w:ascii="TH SarabunIT๙" w:hAnsi="TH SarabunIT๙"/>
          <w:sz w:val="32"/>
          <w:szCs w:val="32"/>
        </w:rPr>
        <w:tab/>
        <w:tab/>
        <w:t>5,09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หญิง</w:t>
      </w:r>
      <w:r>
        <w:rPr>
          <w:rFonts w:cs="TH SarabunIT๙" w:ascii="TH SarabunIT๙" w:hAnsi="TH SarabunIT๙"/>
          <w:sz w:val="32"/>
          <w:szCs w:val="32"/>
        </w:rPr>
        <w:tab/>
        <w:tab/>
        <w:t>4,72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>3,15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ามารถแยกเป็นรายหมู่บ้านได้ดั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-440690</wp:posOffset>
                </wp:positionV>
                <wp:extent cx="47180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34.7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992"/>
        <w:gridCol w:w="992"/>
        <w:gridCol w:w="1134"/>
        <w:gridCol w:w="2552"/>
      </w:tblGrid>
      <w:tr>
        <w:trPr>
          <w:trHeight w:val="3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ู้นำชุมชน</w:t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ญ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ช่องแค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๑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>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าญ  เนียมนร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วังใหญ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ุสิต  ฝุกฝัด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ท่าเส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ุสิต  ฝุกฝัด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พุองก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มัทนา  ศรอารา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พุพ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ิยะ  นุชนุ่ม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พุ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นม  นุชจ้อย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พุม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ินกร  แก้วจิตตทอ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firstLine="5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พุเต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พจน์  ผินกลั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firstLine="5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วังเขม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  ขำหงิม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firstLine="5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หนองตาม่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งนุช  ผอบทอ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firstLine="57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</w:rPr>
              <w:t>พุลา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ศักดิ์  ทองอ่อน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SimSun;宋体" w:cs="TH SarabunIT๙" w:ascii="TH SarabunIT๙" w:hAnsi="TH SarabunIT๙"/>
                <w:b/>
                <w:bCs/>
              </w:rPr>
              <w:t>9,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</w:rPr>
        <w:t xml:space="preserve">ข้อมูล  ณ    วันที่ 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เดือน มีน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สภาพทางสังค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ในพื้นที่องค์การบริหารส่วนตำบลวังกระแจะ  มีสถานศึกษาระดับประถมศึกษา  สังกัดสำนักงานคณะกรรมการการศึกษาขั้นพื้นฐา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แห่ง  ประกอบด้วย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 xml:space="preserve">โรงเรียนบ้านช่องแคบ        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หมู่      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 xml:space="preserve">โรงเรียนบ้านวังใหญ่      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หมู่       </w:t>
      </w:r>
      <w:r>
        <w:rPr>
          <w:rFonts w:cs="TH SarabunIT๙" w:ascii="TH SarabunIT๙" w:hAnsi="TH SarabunIT๙"/>
        </w:rPr>
        <w:t>2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>โรงเรียนบ้านพุองกะ</w:t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หมู่      </w:t>
      </w:r>
      <w:r>
        <w:rPr>
          <w:rFonts w:cs="TH SarabunIT๙" w:ascii="TH SarabunIT๙" w:hAnsi="TH SarabunIT๙"/>
        </w:rPr>
        <w:t>4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 xml:space="preserve">โรงเรียนบ้านพุม่วง – พุพง       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 xml:space="preserve">หมู่      </w:t>
      </w:r>
      <w:r>
        <w:rPr>
          <w:rFonts w:cs="TH SarabunIT๙" w:ascii="TH SarabunIT๙" w:hAnsi="TH SarabunIT๙"/>
        </w:rPr>
        <w:t>5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>โรงเรียนบ้านพุเตย</w:t>
      </w:r>
      <w:r>
        <w:rPr>
          <w:rFonts w:cs="TH SarabunIT๙" w:ascii="TH SarabunIT๙" w:hAnsi="TH SarabunIT๙"/>
        </w:rPr>
        <w:tab/>
        <w:tab/>
        <w:t xml:space="preserve">     </w:t>
        <w:tab/>
        <w:t xml:space="preserve">    </w:t>
      </w:r>
      <w:r>
        <w:rPr>
          <w:rFonts w:ascii="TH SarabunIT๙" w:hAnsi="TH SarabunIT๙" w:cs="TH SarabunIT๙"/>
        </w:rPr>
        <w:t xml:space="preserve">หมู่      </w:t>
      </w:r>
      <w:r>
        <w:rPr>
          <w:rFonts w:cs="TH SarabunIT๙" w:ascii="TH SarabunIT๙" w:hAnsi="TH SarabunIT๙"/>
        </w:rPr>
        <w:t>8</w:t>
        <w:tab/>
        <w:tab/>
        <w:tab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 xml:space="preserve">โรงเรียนบ้านหาดงิ้ว              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หมู่      </w:t>
      </w:r>
      <w:r>
        <w:rPr>
          <w:rFonts w:cs="TH SarabunIT๙" w:ascii="TH SarabunIT๙" w:hAnsi="TH SarabunIT๙"/>
        </w:rPr>
        <w:t xml:space="preserve">9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ดับมัธยมศึกษาตอนต้น   จำนวน 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โรงเรียนพุทธวิมุติวิทยา   หมู่     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ดับมัธยมศึกษาตอนปลาย   จำนวน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ศูนย์การเรียนชุมชนตำบลท่าเสา                                                      </w:t>
      </w:r>
      <w:r>
        <w:rPr>
          <w:rFonts w:cs="TH SarabunIT๙" w:ascii="TH SarabunIT๙" w:hAnsi="TH SarabunIT๙"/>
        </w:rPr>
        <w:t xml:space="preserve">1       </w:t>
      </w:r>
      <w:r>
        <w:rPr>
          <w:rFonts w:ascii="TH SarabunIT๙" w:hAnsi="TH SarabunIT๙" w:cs="TH SarabunIT๙"/>
        </w:rPr>
        <w:t>แห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-574675</wp:posOffset>
                </wp:positionV>
                <wp:extent cx="47180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45.2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ศูนย์พัฒนาเด็กเล็ก     จำนวน   </w:t>
      </w:r>
      <w:r>
        <w:rPr>
          <w:rFonts w:cs="TH SarabunIT๙" w:ascii="TH SarabunIT๙" w:hAnsi="TH SarabunIT๙"/>
          <w:b/>
          <w:bCs/>
        </w:rPr>
        <w:t xml:space="preserve">1 </w:t>
        <w:tab/>
      </w:r>
      <w:r>
        <w:rPr>
          <w:rFonts w:ascii="TH SarabunIT๙" w:hAnsi="TH SarabunIT๙" w:cs="TH SarabunIT๙"/>
          <w:b/>
          <w:b/>
          <w:bCs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 xml:space="preserve"> -</w:t>
      </w:r>
      <w:r>
        <w:rPr>
          <w:rFonts w:ascii="TH SarabunIT๙" w:hAnsi="TH SarabunIT๙" w:cs="TH SarabunIT๙"/>
        </w:rPr>
        <w:t>ศูนย์เด็กก่อนเกณฑ์บ้านพุตะเคียน</w:t>
      </w:r>
      <w:r>
        <w:rPr>
          <w:rFonts w:cs="TH SarabunIT๙" w:ascii="TH SarabunIT๙" w:hAnsi="TH SarabunIT๙"/>
        </w:rPr>
        <w:tab/>
        <w:tab/>
        <w:tab/>
        <w:t xml:space="preserve">                        1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ในเขตองค์การบริหารส่วนตำบลท่าเสา  สังกัดกระทรวงสาธารณสุข 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ได้แก่  โรงพยาบาลส่งเสริมสุขภาพตำบลบ้านท่าเสา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บ้านพุเตย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อัตราการใช้ส้วมราดน้ำ </w:t>
      </w:r>
      <w:r>
        <w:rPr>
          <w:rFonts w:cs="TH SarabunIT๙" w:ascii="TH SarabunIT๙" w:hAnsi="TH SarabunIT๙"/>
          <w:sz w:val="32"/>
          <w:szCs w:val="32"/>
        </w:rPr>
        <w:t>100%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งค์การบริหารส่วนตำบลท่าเสา  มีป้อมจุดตรวจ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ได้แก่  จุดตรวจตำบลท่าเสา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มทับศิลา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งค์การบริหารส่วนตำบลท่าเสา  มีป้อมจุดตรวจ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ได้แก่  จุดตรวจตำบลท่าเสา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มทับศิลา และ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นตรวจคนเข้าเมือง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รับเบี้ยยังชีพ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6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>8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ด้านกระแสไฟฟ้าในเขตองค์การบริหารส่วนตำบลท่าเสา  อยู่ในความดูแลรับผิดชอบของการไฟฟ้าส่วนภูมิภาคอำเภอไทรโยค  จำนวนหมู่บ้านที่ไฟฟ้าเข้าถึง  ทั้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ต่ครอบคลุมไม่ครบทุกหลังคาเรือ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หมู่บ้า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ด้แก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ปาผิวดิ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จากแหล่งน้ำธรรมชาติ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-452755</wp:posOffset>
                </wp:positionV>
                <wp:extent cx="471805" cy="307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35.6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โทรเลข</w:t>
      </w: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และหอกระจายข่าวครอบคลุมทุกหมู่บ้าน</w:t>
      </w:r>
    </w:p>
    <w:p>
      <w:pPr>
        <w:pStyle w:val="Subtitle"/>
        <w:tabs>
          <w:tab w:val="clear" w:pos="720"/>
          <w:tab w:val="left" w:pos="426" w:leader="none"/>
        </w:tabs>
        <w:ind w:left="816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1"/>
          <w:numId w:val="11"/>
        </w:numPr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ทรศัพท์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ครือข่ายโทรศัพท์และสัญญาณอินเตอร์เน็ตที่ใช้ในพื้นที่ก็จะเป็นของผู้ให้บริการ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TT&amp;T TOT CAT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u w:val="none"/>
        </w:rPr>
        <w:t>3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BB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ส่วนใหญ่ประชาชนจะใช้โทรศัพท์มือถือซึ่งก็มีทั้งระบบ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AIS , True , DTAC </w:t>
      </w:r>
    </w:p>
    <w:p>
      <w:pPr>
        <w:pStyle w:val="Subtitle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tabs>
          <w:tab w:val="clear" w:pos="720"/>
          <w:tab w:val="left" w:pos="426" w:leader="none"/>
        </w:tabs>
        <w:ind w:left="426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ปรษณีย์หรือการสื่อสารหรือการขนส่ง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พื้นที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ีที่ทำการไปรษณีย์สาขา   จำนวน 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ห่ง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ซึ่งตั้งอยู่ในตลาดท่าเสา มีการส่งและแจกวันละ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ครั้ง คือ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08.30-9.0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บเอกสาร จดหมาย พัสดุ เพื่อนำลงไปที่ไปรษณีย์ที่ตัวอำเภอ และช่วงบ่ายก็จะนำจดหมาย พัสดุ นำมาแจกจ่า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firstLine="426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5.6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เงินการธนาค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ในพื้นที่เทศบาลมีธนาคาร จำนวน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ห่ง คือ</w:t>
      </w:r>
    </w:p>
    <w:p>
      <w:pPr>
        <w:pStyle w:val="Subtitle"/>
        <w:numPr>
          <w:ilvl w:val="0"/>
          <w:numId w:val="8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ธนาคารกรุงไทย จำกัด มหาชน สาขาไทรโยค</w:t>
      </w:r>
    </w:p>
    <w:p>
      <w:pPr>
        <w:pStyle w:val="Subtitle"/>
        <w:numPr>
          <w:ilvl w:val="0"/>
          <w:numId w:val="8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ธนาคารเพื่อการเกษตรและสหกรณ์การเกษตร สาขาไทรโยค</w:t>
      </w:r>
    </w:p>
    <w:p>
      <w:pPr>
        <w:pStyle w:val="Subtitle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ระบบเศรษฐกิจ</w:t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การเกษตร</w:t>
      </w:r>
    </w:p>
    <w:p>
      <w:pPr>
        <w:pStyle w:val="Subtitle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ชาชนส่วนใหญ่ที่ประกอบอาชีพเกษตรกรรม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จะตั้งบ้านเรือนในบริเวณ  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บ้า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เข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คือ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้านช่องแคบ บ้านวังใหญ่ บ้านท่าเสา บ้านพุองกะ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พุงพง บ้านพุม่วง บ้านพุมุด บ้านพุเตย บ้านวังเขมร บ้านหนองตาม่วง บ้านพุลาด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างส่วน โดยจะปลูกพืชหลักๆ คือ มันสำปะหลัง ข้าวโพด มะเขือ พริก มะขาม ส้มโอ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ปลูกยางพารา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เป็นต้นโดยคิดเป็น  </w:t>
      </w:r>
      <w:r>
        <w:rPr>
          <w:rFonts w:cs="TH SarabunIT๙" w:ascii="TH SarabunIT๙" w:hAnsi="TH SarabunIT๙"/>
          <w:b w:val="false"/>
          <w:bCs w:val="false"/>
          <w:u w:val="none"/>
        </w:rPr>
        <w:t>4</w:t>
      </w:r>
      <w:r>
        <w:rPr>
          <w:rFonts w:cs="TH SarabunIT๙" w:ascii="TH SarabunIT๙" w:hAnsi="TH SarabunIT๙"/>
          <w:b w:val="false"/>
          <w:bCs w:val="false"/>
          <w:u w:val="none"/>
        </w:rPr>
        <w:t>0%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องจำนวนประชากรทั้งหมด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การบริการ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ด้านการบริการก็จะเป็นร้านเสริมสวย ร้านซ่อมรถยนต์ ร้านซ่อมมอเตอร์ไซค์ โดยรวมแล้วก็มีอยู่ประมาณ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าย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การท่องเที่ยว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ป็นย่านธุรกิจการค้า  พาณิชกรรม  ธุรกิจการท่องเที่ยวราษฎรส่วนใหญ่ประกอบอาชีพค้าขาย และการบริการรับจ้างต่างๆ ซึ่งในเข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  มีสถานที่ท่องเที่ยวที่สวยงามหลายแห่งด้วยกัน  เช่น  น้ำตกไทรโยคน้อ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ถ้ำเจ้าแม่กวนอิม สำนักสงฆ์ถ้าแม่ชีวงกต  พิพิธภัณฑ์ช่องเขาขา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ี่สวยงามและมีชื่อเสียงเป็นที่รู้จักกันทั้งในประเทศและต่างประเทศมีแพรับส่งนักท่องเที่ยว   ที่ล่องแพเที่ยวชมความสวยงามของสองฝั่งแม่น้ำแควน้อย   รวมทั้งมีถ้ำต่าง ๆ  ที่ยังไม่ได้รับการสำรวจและประกาศให้เป็นแหล่งท่องเที่ยวและสถานที่ทางประวัติศาสตร์ที่น่าสนใจ อีกทั้ง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เป็นทางผ่านในการเดินทางต่อไปยังอำเภอทองผาภูมิ  อำเภอสังขละบุรี ซึ่งเป็นสถานที่ที่มีแหล่งท่องเที่ยวอีกมากมมาย  จะเห็นได้ว่าประชาชนที่อยู่ในเข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ามารถสร้างรายได้จากการที่มีแหล่งท่องเที่ยว  การค้าขาย  การให้บริการทั้งด้านอาหาร ที่พักรถยนต์โดยสารรับส่งนักท่องเที่ยว การจำหน่ายสินค้าพื้นเมืองของที่ระลึก  และอื่น ๆ  แก่นักท่องเที่ยว  นักทัศนาจรทั้งชาวไทยและต่างประเทศทำให้ประชาชนส่วนใหญ่มีรายได้เฉลี่ยอยู่ในระดับปานกลาง </w:t>
      </w:r>
    </w:p>
    <w:p>
      <w:pPr>
        <w:pStyle w:val="Subtitle"/>
        <w:ind w:firstLine="13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firstLine="13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firstLine="13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0"/>
          <w:numId w:val="11"/>
        </w:numPr>
        <w:ind w:left="426" w:hanging="426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ด้านการเกษตรและแหล่งน้ำ</w:t>
      </w:r>
      <w:r>
        <w:rPr>
          <w:rFonts w:cs="TH SarabunIT๙" w:ascii="TH SarabunIT๙" w:hAnsi="TH SarabunIT๙"/>
          <w:u w:val="no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-357505</wp:posOffset>
                </wp:positionV>
                <wp:extent cx="471805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28.1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ข้อมูลพื้นฐานของหมู่บ้านหรือชุมชน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องค์การบริหารส่วนตำบลท่าเสาแบ่งการปกครองเป็น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1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บ้าน ได้แก่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ช่องแคบ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วังใหญ่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ท่าเสา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้านพุองกะ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พุงพง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พุม่วง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พุมุด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พุเตย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วังเขมร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้านหนองตาม่วง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้านพุลาด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6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cs="TH SarabunIT๙" w:ascii="TH SarabunIT๙" w:hAnsi="TH SarabunIT๙"/>
          <w:b w:val="false"/>
          <w:bCs w:val="false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้อมูลด้านการเกษตร</w:t>
      </w:r>
    </w:p>
    <w:p>
      <w:pPr>
        <w:pStyle w:val="Subtitle"/>
        <w:ind w:left="720" w:hanging="294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ำสวน</w:t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ส่วนใหญ่ประชาชนจะปลูกยางพารา ซึ่งมีประมาณ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ครัวเรือน พื้นที่ในการทำสวนส้มโอประมาณ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ร่</w:t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ำไร่</w:t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ประชาชนส่วนใหญ่ทำไร่มะเขือ ไร่ข้าวโพด ไร่มันสำปะหลัง โดยคิดเป็นพื้นที่ที่ใช้ในการเพาะปลูกเฉลี่ย ร้อยละ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องพื้นที่ทั้งหมด</w:t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้อมูลด้านแหล่งน้ำทางการเกษตร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หล่งน้ำที่ใช้จะมีด้วยกัน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หล่งคือ</w:t>
      </w:r>
    </w:p>
    <w:p>
      <w:pPr>
        <w:pStyle w:val="Subtitle"/>
        <w:numPr>
          <w:ilvl w:val="0"/>
          <w:numId w:val="10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ม่น้ำแควน้อย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โดยส่วนใหญ่ประชาชนจะได้น้ำเพื่ออุปโภคและบริโภคจากแม่น้ำแควน้อย เนื่องจากมีน้ำเพียงพอ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รือน้ำเพื่อการอุปโภค บริโภค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ประชาชนส่วนใหญ่ในเขตองค์การบริหารส่วนตำบลท่าเสาใช้น้ำประปาที่ผลิตจากกิจการประปาของหมู่บ้านซึ่งสูบมาจากแม่น้ำแควน้อย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0"/>
          <w:numId w:val="11"/>
        </w:numPr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ศาสนา ประเพณี วัฒนธรรม</w:t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นับถือ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และองค์กรศาสนา ในเขตองค์การบริหารส่วนตำบลท่าเสา  ประกอบด้วย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สำนักสงฆ์   จำนวน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ดช่องแค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ดถ้ำพรหมโ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-268605</wp:posOffset>
                </wp:positionV>
                <wp:extent cx="471805" cy="307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21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ดวัง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ดพุองก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พุตะเคียน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ัดพุพ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วัดพุทธวิมุ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8. </w:t>
      </w:r>
      <w:r>
        <w:rPr>
          <w:rFonts w:ascii="TH SarabunIT๙" w:hAnsi="TH SarabunIT๙" w:cs="TH SarabunIT๙"/>
          <w:sz w:val="32"/>
          <w:sz w:val="32"/>
          <w:szCs w:val="32"/>
        </w:rPr>
        <w:t>วัดพุเต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  </w:t>
      </w:r>
      <w:r>
        <w:rPr>
          <w:rFonts w:cs="TH SarabunIT๙" w:ascii="TH SarabunIT๙" w:hAnsi="TH SarabunIT๙"/>
          <w:sz w:val="32"/>
          <w:szCs w:val="32"/>
        </w:rPr>
        <w:t xml:space="preserve">8    </w:t>
        <w:tab/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สงฆ์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ศรีสรรเพ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อนันตฆาร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วัดในไร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สงฆ์วัดไผ่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5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บ้านวังเขม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imes New Roman" w:cs="TH SarabunIT๙" w:ascii="TH SarabunIT๙" w:hAnsi="TH SarabunIT๙"/>
          <w:b w:val="false"/>
          <w:bCs w:val="false"/>
          <w:u w:val="none"/>
        </w:rPr>
        <w:t>-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u w:val="none"/>
        </w:rPr>
        <w:t xml:space="preserve">สถานปฏิบัติธรรมเกาะมหามงคล                          </w:t>
      </w:r>
      <w:r>
        <w:rPr>
          <w:rFonts w:eastAsia="Times New Roman" w:cs="TH SarabunIT๙" w:ascii="TH SarabunIT๙" w:hAnsi="TH SarabunIT๙"/>
          <w:b w:val="false"/>
          <w:bCs w:val="false"/>
          <w:u w:val="none"/>
        </w:rPr>
        <w:tab/>
        <w:tab/>
        <w:t xml:space="preserve">         </w:t>
        <w:tab/>
      </w:r>
      <w:r>
        <w:rPr>
          <w:rFonts w:eastAsia="Times New Roman"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eastAsia="Times New Roman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Times New Roman" w:cs="TH SarabunIT๙"/>
          <w:b w:val="false"/>
          <w:b w:val="false"/>
          <w:bCs w:val="false"/>
          <w:u w:val="none"/>
        </w:rPr>
        <w:t xml:space="preserve">หมู่    </w:t>
      </w:r>
      <w:r>
        <w:rPr>
          <w:rFonts w:eastAsia="Times New Roman" w:cs="TH SarabunIT๙" w:ascii="TH SarabunIT๙" w:hAnsi="TH SarabunIT๙"/>
          <w:b w:val="false"/>
          <w:bCs w:val="false"/>
          <w:u w:val="none"/>
        </w:rPr>
        <w:t>1</w:t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เพณีและงานประจำปี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ประเพณีที่สำคัญๆของชาวองค์การบริหารส่วนตำบลท่าเสา คือ </w:t>
      </w:r>
    </w:p>
    <w:p>
      <w:pPr>
        <w:pStyle w:val="Subtitle"/>
        <w:numPr>
          <w:ilvl w:val="0"/>
          <w:numId w:val="1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เพณีแห่เทียนเข้าพรรษา</w:t>
      </w:r>
    </w:p>
    <w:p>
      <w:pPr>
        <w:pStyle w:val="Subtitle"/>
        <w:numPr>
          <w:ilvl w:val="0"/>
          <w:numId w:val="1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เพณีตักบาตรเทโวโรหนะ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7.2.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ภูมิปัญญาท้องถิ่น ภาษาถิ่น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น้ำหมักชีวภาพ 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ผลิตน้ำยาล้างจาน 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ถนอมอาหาร เช่น ดองหน่อไม้ นำผลไม้มาแช่อิ่ม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สานตะกร้า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1"/>
          <w:numId w:val="11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ินค้าพื้นเมืองและของที่ระลึก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ินค้าพื้นเมืองขององค์การบริหารส่วนตำบลท่าเสา ก็จะเป็น กล้วยฉาบ เผือกฉาบมะขามป้อมแช่อิ่ม มะขามยักษ์แช่อิ่ม หน่อไม้ต้ม หน่อไม้แห้ง ไส้อั่ว หมูพะโล้แดดเดียว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numPr>
          <w:ilvl w:val="0"/>
          <w:numId w:val="11"/>
        </w:numPr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ทรัพยากรธรรมชาติ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9.1 </w:t>
      </w:r>
      <w:r>
        <w:rPr>
          <w:rFonts w:ascii="TH SarabunIT๙" w:hAnsi="TH SarabunIT๙" w:cs="TH SarabunIT๙"/>
          <w:u w:val="none"/>
        </w:rPr>
        <w:t xml:space="preserve">น้ำ 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หล่งน้ำที่สำคัญมีอยู่ </w:t>
      </w:r>
      <w:r>
        <w:rPr>
          <w:rFonts w:cs="TH SarabunIT๙" w:ascii="TH SarabunIT๙" w:hAnsi="TH SarabunIT๙"/>
          <w:b w:val="false"/>
          <w:bCs w:val="false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แหล่ง คือ แม่น้ำแคว 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9.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่าไม้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พื้นที่เขตองค์การบริหารส่วนตำบลท่าเสาส่วนใหญ่จะเป็นพื้นที่ของอุทยานแห่งชาติไทรโยค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จะเป็นป่าเบญจพรรณ มีไม้หลากหลายชนิ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  <w:t xml:space="preserve">เป็นป่าที่มีพรรณไม้เด่น </w:t>
      </w: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  <w:t xml:space="preserve">ชนิด ตามความหมายของคำว่า “เบญจะ” คือ ห้า ได้แก่ ไม้สัก มะค่า แดง ประดู่ และชิงชัน พบป่าชนิดนี้ในบริเวณที่มีฤดูกาลแบ่งแยกชัดเจน มีช่วงแห้งแล้งยาวนานเกินกว่า </w:t>
      </w: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  <w:t xml:space="preserve">เดือน ปริมาณน้ำฝนเฉลี่ยอยู่ในช่วง </w:t>
      </w: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  <w:t xml:space="preserve">1,200-1,4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  <w:t xml:space="preserve">มิลลิเมตรต่อปี ที่ระดับความสูงตั้งแต่ </w:t>
      </w: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  <w:t xml:space="preserve">50-8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  <w:t xml:space="preserve">เมตรเหนือระดับน้ำทะเล ต้นไม้เกือบทั้งหมดในป่าเบญจพรรณจะผลัดใบในฤดูแล้ง โดยเฉพาะตั้งแต่ปลายเดือนมกราคมถึงเมษายน 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  <w:shd w:fill="FFFFFF" w:val="clear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9.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ุณภาพของทรัพยากรธรรม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7505</wp:posOffset>
                </wp:positionH>
                <wp:positionV relativeFrom="paragraph">
                  <wp:posOffset>-300355</wp:posOffset>
                </wp:positionV>
                <wp:extent cx="471805" cy="3079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23.6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นเข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นั้นมีสถานที่ท่องเที่ยวที่เป็นที่รู้จักของนักท่องเที่ยว คือ </w:t>
      </w:r>
      <w:r>
        <w:rPr>
          <w:rStyle w:val="PageNumber"/>
          <w:rFonts w:ascii="TH SarabunIT๙" w:hAnsi="TH SarabunIT๙" w:cs="TH SarabunIT๙"/>
          <w:b/>
          <w:b/>
          <w:bCs/>
          <w:u w:val="none"/>
        </w:rPr>
        <w:t>พิพิธภัณฑ์ช่องเขาขา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มาช้านาน ตั้งแต่สมัยสงครามโลกครั้งที่ 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ึงถือว่าเป็นสถานที่ทางประวัติศาสตร์   อีกทั้งมีสถานที่อื่น ๆ  อีกที่อยู่ใกล้ ๆ กับ</w:t>
      </w:r>
      <w:r>
        <w:rPr>
          <w:rStyle w:val="PageNumber"/>
          <w:rFonts w:ascii="TH SarabunIT๙" w:hAnsi="TH SarabunIT๙" w:cs="TH SarabunIT๙"/>
          <w:b/>
          <w:b/>
          <w:bCs/>
          <w:u w:val="none"/>
        </w:rPr>
        <w:t>พิพิธภัณฑ์ช่องเขาขา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เช่น  น้ำตก ฯ ถ้ำวังบาดาลซึ่งอยู่ในเขตอุทยานแห่งชาติเอราวัณ ค่ายเชลยศึกที่อยู่ในเขตเทศบาลที่รอการขุดค้น  และประกาศเป็นสถานที่ทางประวัติศาสตร์อีกแห่งจากกรมศิลปากร  และยังมีแหล่งชุมชนเก่าแก่ที่รอการขุดค้นอยู่ตรงสะพานคอนกรีตข้ามไปวังกระแจะ  ซึ่งในอนาคตจะพัฒนาเป็นอีกหนึ่งแหล่งท่องเที่ยว  โดยมีท่าเรือปากแซงที่จะจัดเป็นสถานที่พักผ่อนหย่อนใจรองรับนักท่องเที่ยวและประชาชนในการใช้พักผ่อนโดยภาพรวมแล้ว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ีศักยภาพในการท่องเที่ยวสูงพอสมควร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Subtitle"/>
        <w:ind w:firstLine="36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10.1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ด้านการเมืองการบริหาร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ได้แบ่งส่วนการบริหารออกเป็น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น่วยงาน เพื่อให้การบริหารงานเป็นไปอย่างมีประสิทธิภาพ  คล่องตัว รายละเอียด ดังนี้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องคลัง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องช่าง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โดยมีจำนวนพนักงานเทศบาล</w:t>
      </w:r>
      <w:r>
        <w:rPr>
          <w:rFonts w:cs="TH SarabunIT๙" w:ascii="TH SarabunIT๙" w:hAnsi="TH SarabunIT๙"/>
          <w:u w:val="none"/>
        </w:rPr>
        <w:tab/>
        <w:tab/>
      </w:r>
      <w:r>
        <w:rPr>
          <w:rFonts w:cs="TH SarabunIT๙" w:ascii="TH SarabunIT๙" w:hAnsi="TH SarabunIT๙"/>
          <w:u w:val="none"/>
        </w:rPr>
        <w:t>37</w:t>
      </w: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คนแยกเป็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ข้าราชการประจำ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15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ลูกจ้างประจำ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นักงานจ้างตามภารกิจ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 9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ั่วไป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>13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น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นักงานจ้างเหมารายวั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-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น</w:t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10.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ครงสร้างและอำนาจหน้าที่ของ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ท่าเ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การบริห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เ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การเลือกตั้ง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หน้าที่เป็นฝ่ายนิติบัญญัติและควบคุมดูแลการบริหารงานฝ่ายบริหารให้เป็นไปตามนโยบาย  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52" w:leader="none"/>
        </w:tabs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 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หน้าที่บริหารกิจ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ป็นไปตามระเบียบแบบแผนของทางราชการและสอดคล้องกับความต้องการของท้องถิ่น นอกจากนั้นยังประกอบด้วย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ูกจ้างประจำและพนักงานจ้าง  เป็นผู้ปฏิบัติราชการเพื่อสนองนโยบายฝ่ายการเมืองที่กำหนดไว้เป็น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และปฏิบัติงานตามระเบียบปฏิบัติ ของทางราชการสนองนโยบายของรัฐบาล  โดยมี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  และรับผิดชอบในการควบคุมดูแล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ประโยชน์สูงสุดและถูกต้องตามระเบียบ  กฎหมายต่าง ๆ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7030</wp:posOffset>
                </wp:positionH>
                <wp:positionV relativeFrom="paragraph">
                  <wp:posOffset>-601345</wp:posOffset>
                </wp:positionV>
                <wp:extent cx="471805" cy="307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47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ส่วนที่ </w:t>
      </w:r>
      <w:r>
        <w:rPr>
          <w:rFonts w:cs="TH SarabunIT๙" w:ascii="TH SarabunIT๙" w:hAnsi="TH SarabunIT๙"/>
          <w:u w:val="none"/>
        </w:rPr>
        <w:t>2</w:t>
      </w:r>
    </w:p>
    <w:p>
      <w:pPr>
        <w:pStyle w:val="Subtitle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ผนผัง</w:t>
      </w:r>
      <w:r>
        <w:rPr>
          <w:rFonts w:ascii="TH SarabunIT๙" w:hAnsi="TH SarabunIT๙" w:cs="TH SarabunIT๙"/>
          <w:u w:val="none"/>
        </w:rPr>
        <w:t>องค์การบริหารส่วนตำบลท่าเสา</w:t>
      </w:r>
    </w:p>
    <w:p>
      <w:pPr>
        <w:pStyle w:val="Subtitle"/>
        <w:jc w:val="left"/>
        <w:rPr>
          <w:rFonts w:ascii="TH SarabunIT๙" w:hAnsi="TH SarabunIT๙" w:cs="TH SarabunIT๙"/>
          <w:u w:val="none"/>
          <w:lang w:val="en-US" w:eastAsia="en-US"/>
        </w:rPr>
      </w:pPr>
      <w:r>
        <w:rPr>
          <w:rFonts w:cs="TH SarabunIT๙" w:ascii="TH SarabunIT๙" w:hAnsi="TH SarabunIT๙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14935</wp:posOffset>
                </wp:positionV>
                <wp:extent cx="4763135" cy="3968750"/>
                <wp:effectExtent l="14605" t="2032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968640"/>
                          <a:chOff x="0" y="0"/>
                          <a:chExt cx="4763160" cy="39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31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2400" y="313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412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4840" y="143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920" y="313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420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384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4200" y="143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416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344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บลท่าเส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85032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85032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ภา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170064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132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255132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340164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ลขานุการนายก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170064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ธานสภ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255132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ประธานสภา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360" y="340164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มาชิกสภา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22 คน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9.05pt;width:375.05pt;height:312.5pt" coordorigin="984,181" coordsize="7501,6250">
                <v:rect id="shape_0" stroked="f" o:allowincell="f" style="position:absolute;left:984;top:181;width:7500;height:62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7413;top:5113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983;top:377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984;top:243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54;top:5113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3306;top:377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3305;top:377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3306;top:243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4644;top:1095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43;top:1095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9" stroked="t" o:allowincell="f" style="position:absolute;left:3572;top:181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บลท่าเสา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0" stroked="t" o:allowincell="f" style="position:absolute;left:2233;top:1520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1" stroked="t" o:allowincell="f" style="position:absolute;left:4912;top:1520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ภา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2" stroked="t" o:allowincell="f" style="position:absolute;left:2234;top:2859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3" stroked="t" o:allowincell="f" style="position:absolute;left:984;top:4199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4" stroked="t" o:allowincell="f" style="position:absolute;left:3484;top:4199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5" stroked="t" o:allowincell="f" style="position:absolute;left:3483;top:5538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ลขานุการนายก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6" stroked="t" o:allowincell="f" style="position:absolute;left:4912;top:2859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ธานสภ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7" stroked="t" o:allowincell="f" style="position:absolute;left:6341;top:4199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ประธานสภา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8" stroked="t" o:allowincell="f" style="position:absolute;left:6342;top:5538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มาชิกสภา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22 คน)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  <w:r>
        <w:br w:type="page"/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คณะ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 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4640</wp:posOffset>
                </wp:positionH>
                <wp:positionV relativeFrom="paragraph">
                  <wp:posOffset>-357505</wp:posOffset>
                </wp:positionV>
                <wp:extent cx="471805" cy="307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28.1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นายวิกิจ 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แก้วจิตคงทอ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บูรพา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ุชนุ่ม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รอง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ประพันธ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มีความเจริญ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รอง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บุญเสริม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ิ่มเนตร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เลขานุการ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  ประกอบด้วย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ทิวชัย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บุตรบำรุ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ประธานสภ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นิวัฒน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ุดวิเวก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รองประธานสภ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สหรัช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รักษา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ปณิธิ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ทรัพย์มี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ทองใบ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ลำไย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เกรียงชาติ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ตังคโนภาส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งสาวชลาธร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ทองอินทร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ธนพงษ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แก้วหนองโพธิ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การุณ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ศรอารา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วิสุทธิ์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ยอดเรือน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จ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บุญสว่า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วิชาญ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ุชนุ่ม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ประดิษฐ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วันเพ็ญ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4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ปรีชา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ชมเปิ้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5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 xml:space="preserve">นายทิวา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ปัญญาอินทร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6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ศักดิ์ชาย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ก้านเหลือ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7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งทัศนีย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พลราชม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8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สุวรรณ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้อยโสมนัส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19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อานนท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ผอบทอง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20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สมศักดิ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เอียมสุวรรณ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21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ภานุ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วงษ์หาญ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 xml:space="preserve">22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นายวิโรจน์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ทองอ่อ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สมาชิ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u w:val="none"/>
        </w:rPr>
        <w:tab/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10.3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มีส่วนร่วมของประชาชน</w:t>
      </w:r>
    </w:p>
    <w:p>
      <w:pPr>
        <w:pStyle w:val="Subtitle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ิจกรรมทางการเมืองและการบริหารที่ประชาชนในเข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  มีส่วนร่วมในการดำเนินการต่าง ๆ  ดังนี้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จัดทำแผนยุทธศาสตร์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 แผนพัฒนา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ปี แผนการดำเนินงาน และเทศบัญญัติงบประมาณรายจ่ายประจำปี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เลือกตั้ง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และ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จัดทำยุทธศาสตร์  วิสัยทัศน์  ใน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จัดประชุม  การฝึกอบรม  ในโครงการที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จัดขึ้น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ร่วมแสดงความคิดเห็นต่าง ๆ ในการพัฒนา  และ   การแก้ไขปัญหาที่เกิดขึ้นในเข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ร่วมกับนาย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และ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ร่วมกันจัดตั้งชุมชนใน  “โครงการบ้านเมืองน่าอยู่”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ind w:firstLine="426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10.4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ความปลอดภัยในชีวิตและทรัพย์ส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830</wp:posOffset>
                </wp:positionH>
                <wp:positionV relativeFrom="paragraph">
                  <wp:posOffset>-357505</wp:posOffset>
                </wp:positionV>
                <wp:extent cx="471805" cy="307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28.1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ท่าเสา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มีศูนย์อำนวยการป้องกันและรักษาความปลอดภัยในชีวิต และทรัพย์สินของประชาชน  ดังนี้</w:t>
      </w:r>
    </w:p>
    <w:p>
      <w:pPr>
        <w:pStyle w:val="Subtitle"/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ป้องกันและบรรเทาสาธารณภัย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รถยนต์ดับเพลิง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  <w:t>1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คัน</w:t>
      </w:r>
    </w:p>
    <w:p>
      <w:pPr>
        <w:pStyle w:val="Subtitle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อัตรากำลังเจ้าหน้าที่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คน</w:t>
      </w:r>
    </w:p>
    <w:p>
      <w:pPr>
        <w:pStyle w:val="Subtitle"/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การป้องกันภัยฝ่ายพลเรือ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 ได้มีโครงการจัดตั้งศูนย์ป้องกันและบรรเทาสาธารณภัยและอบรมอาสาสมัครป้องกันภัยฝ่ายพลเรือ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อปพร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ขึ้น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>2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 xml:space="preserve">รุ่น  จำนวน  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>57</w:t>
      </w: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  <w:u w:val="none"/>
        </w:rPr>
        <w:t>น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7005</wp:posOffset>
                </wp:positionH>
                <wp:positionV relativeFrom="paragraph">
                  <wp:posOffset>-205105</wp:posOffset>
                </wp:positionV>
                <wp:extent cx="471805" cy="3079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16.1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ส่งเสริมการท่องเที่ยวองค์การบริหารส่วนตำบลท่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ท่าเสา   อำเภอไทรโย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9 -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24"/>
        <w:gridCol w:w="3070"/>
        <w:gridCol w:w="1806"/>
      </w:tblGrid>
      <w:tr>
        <w:trPr>
          <w:trHeight w:val="7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สงกรานต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ุเต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ดพุตะเคีย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ฉลององค์พระเจดีย์ทรา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พุตะเคียน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ส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TOP Mid Ye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ุเต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ห่เทียนเข้าพรรษ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พุตะเคียน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ส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แห่น้ำรดต้นโพธ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วมอ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พุตะเคียน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ส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ดพุตะเคีย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การท่องเที่ยว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เชิงเกษ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ุเตย 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ส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มูบ้านรักษาศิ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พุตะเคียน  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ส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0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80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ommercialPi BT;Wingdings 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IT๙" w:hAnsi="TH SarabunIT๙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mmercialPi BT;Wingdings 2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Cordia New"/>
      <w:sz w:val="36"/>
      <w:szCs w:val="36"/>
    </w:rPr>
  </w:style>
  <w:style w:type="character" w:styleId="Style16">
    <w:name w:val="ชื่อเรื่องรอง อักขระ"/>
    <w:basedOn w:val="Style13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7:00Z</dcterms:created>
  <dc:creator>iLLuSioN</dc:creator>
  <dc:description/>
  <dc:language>en-US</dc:language>
  <cp:lastModifiedBy>Mr.Robin ThaiSaKonWindows Se7en V5</cp:lastModifiedBy>
  <cp:lastPrinted>2017-06-14T11:28:00Z</cp:lastPrinted>
  <dcterms:modified xsi:type="dcterms:W3CDTF">2017-06-14T04:50:00Z</dcterms:modified>
  <cp:revision>13</cp:revision>
  <dc:subject/>
  <dc:title>แผนส่งเสริมการท่องเที่ยวเทศบาลตำบลท่าหลวง</dc:title>
</cp:coreProperties>
</file>