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แนะนำกองทุนหลักประกันสุข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องค์การบริหารส่วนตำบลท่าเส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องค์การบริหารส่วนตำบลท่าเสาได้ดำเนินการจัดตั้งกองทุนหลักประกันสุขภาพระดับท้องถิ่นหรือพื้นที่ตำบลท่าเสาขึ้นและได้ทำข้อตกลงระหว่างองค์การบริหารส่วนตำบลท่าเสากับสำนักงานหลักประกันสุขภาพแห่งชาติ เมื่อปีงบประมาณ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554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ดยทั้งสองฝ่ายตกลงร่วมกันสนับสนุนและส่งเสริมการจัดบริการสาธารณสุขเกี่ยวกับการเสริมสร้างสุขภาพ การป้องกันโรค การฟื้นฟูสมรรถภาพ การรักษาพยาบาลระดับปฐมภูมิที่จำเป็นต่อสุขภาพและการดำรงชีวิตของคนในท้องถิ่นหรือพื้นที่องค์การบริหารส่วนตำบลท่าเสาการจัดตั้งกองทุนหลักประกันสุขภาพในระดับ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พื่อเป็นการสร้างหลักประกันสุขภาพให้กับประชาชนทุกคนในพื้นที่ โดยส่งเสริมกระบวนการมีส่วนร่วมตามความพร้อม ความเหมาะสมและความต้องการของประชาชนในท้องถิ่น จึงสมควรกำหนดหลักเกณฑ์เพื่อให้ อบต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ป็นผู้ดำเนินงานและบริหารจัดการกองทุนหลักประกันสุขภาพที่เกี่ยวกับการสร้างเสริมสุขภาพ การป้องกันโรค การฟื้นฟูสมรรถภาพและการรักษาพยาบาลระดับปฐมภูมิเชิงรุกในพื้นที่ได้อย่างทั่วถึงและที่จำเป็นต่อสุขภาพและการดำรงชีว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วัตถุประสงค์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พื่อสนับสนุนและส่งเสริมการจัดการสาธารณสุขของหน่วยบริการหรือสถานบริการอื่นรวมทั้งสถานบริการทางเลือกในพื้นที่  โดยเน้นเรื่องการสร้างเสริมสุขภาพการป้องกันโรค การฟื้นฟูสมรรถภาพและการดำรงชีวิต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พื่อส่งเสริมให้กลุ่มแม่และเด็ก กลุ่มผู้สูงอายุ กลุ่มผู้พิการและกลุ่มผู้ประกอบอาชีพที่มีความเสี่ยงและกลุ่มผู้ป่วยโรคเรื้อรังที่อยู่ในเขตพื้นที่ สามารถเข้าถึงบริการสาธารณสุขได้อย่างทั่วถึงและมีประสิทธิภาพ ตามประเภทและขอบเขตของบริการสาธารณสุขที่คณะกรรมการหลักประกันสุขภาพแห่งชาติกำหนด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พื่อสนับสนุนค่าใช้จ่ายให้กลุ่มประชาชน หรือองค์กรประชาชนในพื้นที่จัดทำกิจกรรมโครงการเพื่อการสร้างเสริมสุขภาพ การป้องกันโรคหรือการฟื้นฟูสมรรถภาพให้แก่ประชาชนในพื้นที่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พื่อสนับสนุนค่าใช้จ่ายในการบริหารหรือพัฒนากองทุนหลักประกันสุขภาพในระดับท้องถิ่นหรือพื้นที่ให้มีประสิทธิภาพ ทั้งนี้ต้องไม่เกินร้อยละ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0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ของค่าใช้จ่ายทั้งหมดของกองทุนหลักประกันสุขภาพในรอบปีงบประมาณนั้น และในกรณีที่จำเป็นต้องใช้จ่ายเพื่อซื้อครุภัณฑ์เกี่ยวข้องโดยตรง ครุภัณฑ์นั้นจะต้องมีราคาไม่เกิน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0,000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บาทต่อหน่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ใครบ้างที่สามารถขอรับเงินอุดหนุนได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ระชาชน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ลุ่มประชาชน ในพื้นที่ตำบล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ท่าเส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สม</w:t>
      </w:r>
      <w:r>
        <w:rPr>
          <w:rFonts w:cs="TH SarabunPSK" w:ascii="TH SarabunPSK" w:hAnsi="TH SarabunPSK"/>
          <w:b/>
          <w:bCs/>
          <w:sz w:val="26"/>
          <w:szCs w:val="26"/>
        </w:rPr>
        <w:t>.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ลุ่ม อสม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ในพื้นที่ตำบล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ท่าเส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นำชุมชน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ลุ่มผู้นำชุมช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พ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ต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บ้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ท่าเสา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รพ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ต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บ้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พุเตย  หน่วยบริการสาธารณสุขอำเภอ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รงเรียนและ ศพด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ในพื้น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ชมผู้สูงอายุ ชมรมผู้พิการ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ขั้นตอนและวิธีการขอรับเงินอุดหนุน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ขอรับเงินอุดหนุนเสนอแผนงาน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ครงการกับกองทุ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องทุนฯ ดำเนินการนำแผนงาน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ครงการที่เสนอขอรับเงินอุดหนุนนำเข้าที่ประชุมคณะกรรมการกองทุนฯ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ครงการที่ได้รับอนุมัติแล้ว กองทุนฯ จะดำเนินการเบิกจ่ายเป็นเงินสด</w:t>
      </w:r>
      <w:r>
        <w:rPr>
          <w:rFonts w:cs="TH SarabunPSK" w:ascii="TH SarabunPSK" w:hAnsi="TH SarabunPSK"/>
          <w:b/>
          <w:bCs/>
          <w:sz w:val="26"/>
          <w:szCs w:val="26"/>
        </w:rPr>
        <w:t>,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ช็ค หรือ โอนเงินเข้าบัญชีธนาคารอย่างใดอย่างหนึ่ง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ล้วแต่กรณี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ขอรับเงินอุดหนุนนำเงินไปดำเนินการตามโครงการที่ได้รับเงินอุดหนุนจากกองทุนฯ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มื่อดำเนินการตามโครงการแล้ว ให้ผู้ที่ได้รับเงินอุดหนุนรายงานผลการดำเนินการตามโครงการให้กองทุนฯ ทราบ ภายใน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30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 นับตั้งแต่วันสิ้นสุดการดำเนินโครงการ เป็นอันเสร็จสิ้นการดำเนินการตามโครงการที่ได้รับงบประมาณสนับสนุนจกกองทุน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งื่อนไขในการจ่ายเงินอุดหนุ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 xml:space="preserve">-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เสนอโครงการที่ขอรับการสนับสนุนต่อประธาน  กรรมการบริหารกองทุนฯ ตามระยะเวลาที่คณะกรรมการกำหนด โดยกิจกรรมของโครงการจะต้องเป็นกิจกรรมเพื่อการสร้างเสริมสุขภาพป้องกันโรค การฟื้นฟูสมรรถภาพ และการรักษาพยาบาลระดับปฐมภูมิที่จำเป็นต่อสุขภาพและการดำรงชีวิต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 xml:space="preserve">-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ที่ขอรับการสนับสนุนนั้น ต้องระบุถึงเหตุผลและความจำเป็น วัตถุประสงค์กลุ่มเป้าหมาย วิธีดำเนินการ วันเวลา สถานที่ดำเนินการ งบประมาณ และผลที่คาดว่าจะได้รับชัดเจ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 xml:space="preserve">-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ต้องได้รับการอนุมัติจากผู้มีอำนาจอนุมั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บริหารกองทุนฯ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ึงจะสามารถรับเงินสนับสนุนจากกองทุนฯ ได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2060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-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้องมีบันทึกข้อตกลงการรับเงินสนับสนุนกับกองทุนฯ พร้อมทั้งลงลายมือชื่อผู้รับผิดชอบโครงการพร้อมพยานให้เสร็จสิ้นเป็นที่เรียบร้อยก่อนการรับเงิน และต้องรายงานผลการดำเนินงานเมื่อเสร็จสิ้นโครงการ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left="360" w:hanging="0"/>
        <w:jc w:val="center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ชื่อคณะกรรมการบริหารกองทุนฯ 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กรรมการที่ปรึกษาระดับอำเภอ</w:t>
      </w:r>
    </w:p>
    <w:p>
      <w:pPr>
        <w:pStyle w:val="Normal"/>
        <w:spacing w:before="240" w:after="0"/>
        <w:ind w:left="357" w:firstLine="363"/>
        <w:contextualSpacing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-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าธารณสุขอำเภอไทรโยค</w:t>
      </w:r>
    </w:p>
    <w:p>
      <w:pPr>
        <w:pStyle w:val="Normal"/>
        <w:spacing w:before="240" w:after="0"/>
        <w:ind w:left="357" w:firstLine="363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-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ู้อำนวยการโรงพยาบาลไทรโยค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๑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วิกิ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ก้วจิตคงทอง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ประธานกรรมการ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บูรพ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ุชนุ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 ผู้ทรงคุณวุฒิ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ายประพันธุ์  มีความเจริญ    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ผู้ทรงคุณวุฒิ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จง  บุญสว่าง</w:t>
      </w:r>
      <w:r>
        <w:rPr>
          <w:rFonts w:cs="TH SarabunPSK" w:ascii="TH SarabunPSK" w:hAnsi="TH SarabunPSK"/>
          <w:b/>
          <w:bCs/>
          <w:sz w:val="28"/>
        </w:rPr>
        <w:tab/>
        <w:t xml:space="preserve">     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 กรรมการ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วิโรจน์  ทองอ่อ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 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 กรรมการ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๖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สุทธินันท์  จิตต์ภาณุโสภ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 กรรมการ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๗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างสาวสุชา  ศักดิ์สุนทร       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 กรรมการ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๘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นฤม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ุชนุ่ม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 กรรมการ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๙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จันทร์แก้ว  มีผล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 กรรมการ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๐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สุวนัด  นุชนุ่ม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 กรรมการ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๑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ชัญญา  มาพิบูลธัญ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กรรมการ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๒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อารีย์  กาญจนกุล</w:t>
      </w:r>
      <w:r>
        <w:rPr>
          <w:rFonts w:cs="TH SarabunPSK" w:ascii="TH SarabunPSK" w:hAnsi="TH SarabunPSK"/>
          <w:b/>
          <w:bCs/>
          <w:sz w:val="28"/>
        </w:rPr>
        <w:tab/>
        <w:t xml:space="preserve">   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 กรรมการ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พน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ุขจ้อย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 กรรมการ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สมศักดิ์  ทองอ่อ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 กรรมการ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ณัฐธิดา พันธุรัตน์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็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รมการ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ประกันสุขภาพประชาชน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๖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สุริยา   บุนนาค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็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รมการ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เลขานุการ</w:t>
      </w:r>
    </w:p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left="405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05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05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05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05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05" w:hanging="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405" w:hanging="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405" w:hanging="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405" w:hanging="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405" w:hanging="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405" w:hanging="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405" w:hanging="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405" w:hanging="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405" w:hanging="0"/>
        <w:jc w:val="left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58420</wp:posOffset>
                </wp:positionV>
                <wp:extent cx="2066290" cy="748030"/>
                <wp:effectExtent l="19050" t="19050" r="32385" b="497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002060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กองทุนหลักประกันสุขภาพ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องค์การบริหารส่วนตำบลท่าเส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45.2pt;margin-top:4.6pt;width:162.6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002060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กองทุนหลักประกันสุขภาพ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องค์การบริหารส่วนตำบลท่าเส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405" w:hanging="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405" w:hanging="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405" w:hanging="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468245" cy="10629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drawing>
          <wp:inline distT="0" distB="0" distL="0" distR="0">
            <wp:extent cx="2210435" cy="91567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เสา</w:t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กับ</w:t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หลักประกันสุขภาพแห่งชาติ</w:t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paragraph">
                  <wp:posOffset>58420</wp:posOffset>
                </wp:positionV>
                <wp:extent cx="1846580" cy="670560"/>
                <wp:effectExtent l="19050" t="19685" r="31750" b="4679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670680"/>
                        </a:xfrm>
                        <a:prstGeom prst="wedgeEllipseCallout">
                          <a:avLst>
                            <a:gd name="adj1" fmla="val -13550"/>
                            <a:gd name="adj2" fmla="val 10842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ุขภาพดี  ชีวิตยืนย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71pt;margin-top:4.6pt;width:145.3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ุขภาพดี  ชีวิตยืนยาว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802255" cy="3044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hyperlink r:id="rId6">
        <w:r>
          <w:rPr>
            <w:rFonts w:cs="TH SarabunPSK" w:ascii="TH SarabunPSK" w:hAnsi="TH SarabunPSK"/>
            <w:b/>
            <w:bCs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188595</wp:posOffset>
                  </wp:positionV>
                  <wp:extent cx="2600325" cy="1021715"/>
                  <wp:effectExtent l="19685" t="19685" r="31750" b="92265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00280" cy="102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กองทุนหลักประกันสุข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องค์การบริหารส่วนตำบลท่าเส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>เบอร์โทรศัพท์ 034-634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WWW.THASAO-KAN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4bacc6" stroked="t" o:allowincell="f" style="position:absolute;margin-left:30.3pt;margin-top:14.85pt;width:204.7pt;height:80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กองทุนหลักประกันสุขภาพ</w:t>
                        </w:r>
                      </w:p>
                      <w:p>
                        <w:pPr>
                          <w:overflowPunct w:val="false"/>
                          <w:bidi w:val="0"/>
                          <w:ind w:left="4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องค์การบริหารส่วนตำบลท่าเสา</w:t>
                        </w:r>
                      </w:p>
                      <w:p>
                        <w:pPr>
                          <w:overflowPunct w:val="false"/>
                          <w:bidi w:val="0"/>
                          <w:ind w:left="4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>เบอร์โทรศัพท์ 034-6341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WWW.THASAO-KAN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2060"/>
          <w:sz w:val="32"/>
          <w:szCs w:val="32"/>
        </w:rPr>
        <w:t xml:space="preserve">       </w:t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0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080" w:right="1178" w:gutter="0" w:header="0" w:top="993" w:footer="0" w:bottom="540"/>
      <w:pgNumType w:fmt="decimal"/>
      <w:cols w:num="3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NiramitIT๙;TH Baijam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HASAO-KAN.GO.TH/" TargetMode="External"/><Relationship Id="rId6" Type="http://schemas.openxmlformats.org/officeDocument/2006/relationships/hyperlink" Target="http://WWW.THASAO-KAN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5:00Z</dcterms:created>
  <dc:creator>Mr.KKD</dc:creator>
  <dc:description/>
  <dc:language>en-US</dc:language>
  <cp:lastModifiedBy>Mr.Robin ThaiSaKonWindows Se7en V5</cp:lastModifiedBy>
  <cp:lastPrinted>2014-10-16T15:27:00Z</cp:lastPrinted>
  <dcterms:modified xsi:type="dcterms:W3CDTF">2014-10-16T11:04:00Z</dcterms:modified>
  <cp:revision>11</cp:revision>
  <dc:subject/>
  <dc:title>แนะนำกองทุนหลักประกันสุขภาพ องค์การบริหารส่วนตำบลไม้เรียง</dc:title>
</cp:coreProperties>
</file>